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373737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373737"/>
          <w:kern w:val="0"/>
          <w:sz w:val="36"/>
          <w:szCs w:val="36"/>
        </w:rPr>
        <w:t>扩大免疫规划儿童免费接种疫苗说明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373737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73737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扩大免疫规划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起始时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扩大免疫规划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疫苗种类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乙肝、卡介苗、脊灰、百白破、白破、麻疹、甲肝、流脑、乙脑、风疹、腮腺炎疫苗，出血热和炭疽疫苗在发生出血热和炭疽疫情时进行应急免费接种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免费接种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龄范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全市所有达到初始免疫月龄（年龄）儿童（包括流动儿童、计划生育外儿童），月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公历为准。具体为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卡介苗、脊髓灰质炎、百白破三联、白破二联、麻疹五种疫苗按免疫程序全部免费接种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乙肝疫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的儿童按免疫程序免费接种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甲肝疫苗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的儿童按免疫程序免费接种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群流脑疫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的儿童按免疫程序免费接种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A+C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群流脑疫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的儿童按免疫程序免费接种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乙脑疫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的儿童按免疫程序免费接种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麻风疫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的儿童按免疫程序免费接种，无麻风疫苗时用单剂麻疹疫苗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麻腮风（麻腮）疫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的儿童完成基础免疫后加强免疫免费接种，无麻腮风（麻腮）疫苗时用单剂麻疹疫苗；</w:t>
      </w:r>
    </w:p>
    <w:p>
      <w:pPr>
        <w:pStyle w:val="Normal"/>
        <w:widowControl/>
        <w:spacing w:lineRule="exact" w:line="520"/>
        <w:ind w:firstLine="56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精品（无细胞）百白破疫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所有适龄儿童第四剂加强时使用，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以后出生的儿童完成基础免疫程序后加强免疫时免费接种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上月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外儿童一律不得免费接种以上疫苗。</w:t>
      </w:r>
    </w:p>
    <w:p>
      <w:pPr>
        <w:pStyle w:val="Normal"/>
        <w:widowControl/>
        <w:spacing w:lineRule="exact" w:line="8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08280</wp:posOffset>
                </wp:positionV>
                <wp:extent cx="58293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.4pt" to="453.55pt,16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咨询、监督、举报电话：</w:t>
      </w:r>
    </w:p>
    <w:p>
      <w:pPr>
        <w:pStyle w:val="Normal"/>
        <w:widowControl/>
        <w:spacing w:lineRule="exact" w:line="520"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县（区）卫生局：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县（区）疾控中心： </w:t>
      </w:r>
    </w:p>
    <w:p>
      <w:pPr>
        <w:pStyle w:val="Normal"/>
        <w:widowControl/>
        <w:spacing w:lineRule="exact" w:line="520"/>
        <w:ind w:firstLine="34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平凉市卫生局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933-8228351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凉市疾控中心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33-8712661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0:52:00Z</dcterms:created>
  <dc:creator>*</dc:creator>
  <dc:description/>
  <cp:keywords/>
  <dc:language>en-US</dc:language>
  <cp:lastModifiedBy>微软用户</cp:lastModifiedBy>
  <cp:lastPrinted>2008-08-06T16:33:00Z</cp:lastPrinted>
  <dcterms:modified xsi:type="dcterms:W3CDTF">2008-08-06T08:34:00Z</dcterms:modified>
  <cp:revision>6</cp:revision>
  <dc:subject/>
  <dc:title>扩大免疫规划儿童免费接种疫苗年龄范围</dc:title>
</cp:coreProperties>
</file>