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甘肃省扩大国家免疫规划疫苗接种程序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31"/>
        <w:gridCol w:w="687"/>
        <w:gridCol w:w="3060"/>
        <w:gridCol w:w="657"/>
        <w:gridCol w:w="1985"/>
        <w:gridCol w:w="4196"/>
      </w:tblGrid>
      <w:tr>
        <w:trPr>
          <w:trHeight w:val="5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疫  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  <w:t>接 种 对 象月（年）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种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种部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种途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 种 剂 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 注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乙肝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三角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肌内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酵母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μg/0.5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H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μg/1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内接种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，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间隔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卡介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三角肌中部略下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内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脊灰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口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粒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，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间隔均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白破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外侧三角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肌内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，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间隔均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白破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三角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肌内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麻风疫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麻疹疫苗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外侧三角肌下缘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下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麻腮风疫苗（麻腮疫苗、麻疹疫苗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外侧三角肌下缘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下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乙脑减毒活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外侧三角肌下缘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下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群流脑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外侧三角肌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下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μg/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间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+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脑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外侧三角肌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下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μg/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间隔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群流脑疫苗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间隔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甲肝减毒活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外侧三角肌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下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血热疫苗（双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臂外侧三角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肌内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接种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剂次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接种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剂次，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剂次在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剂次接种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月接种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炭疽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炭疽疫情发生时，病例或病畜间接触者及疫点周围高危人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臂外侧三角肌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皮上划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滴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例或病畜的直接接触者不能接种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乙脑灭活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）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外侧三角肌下缘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下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间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甲肝灭活疫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臂三角肌附着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肌内注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m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剂次间隔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</w:tbl>
    <w:p>
      <w:pPr>
        <w:sectPr>
          <w:type w:val="nextPage"/>
          <w:pgSz w:orient="landscape" w:w="16838" w:h="11906"/>
          <w:pgMar w:left="1191" w:right="1304" w:gutter="0" w:header="0" w:top="454" w:footer="0" w:bottom="3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510" w:leader="none"/>
        </w:tabs>
        <w:spacing w:lineRule="exact" w:line="24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 CHO</w:t>
      </w:r>
      <w:r>
        <w:rPr>
          <w:rFonts w:ascii="宋体;SimSun" w:hAnsi="宋体;SimSun" w:cs="宋体;SimSun"/>
          <w:color w:val="000000"/>
          <w:sz w:val="24"/>
        </w:rPr>
        <w:t>疫苗用于</w:t>
      </w:r>
      <w:r>
        <w:rPr>
          <w:rFonts w:ascii="宋体;SimSun" w:hAnsi="宋体;SimSun" w:cs="宋体;SimSun"/>
          <w:bCs/>
          <w:color w:val="000000"/>
          <w:sz w:val="24"/>
        </w:rPr>
        <w:t>新生儿母婴阻断的剂量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bCs/>
          <w:color w:val="000000"/>
          <w:sz w:val="24"/>
        </w:rPr>
        <w:t>20μg/ml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未收入药典的疫苗，其接种部位、途径和剂量参见疫苗使用说明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1:00Z</dcterms:created>
  <dc:creator>微软用户</dc:creator>
  <dc:description/>
  <cp:keywords/>
  <dc:language>en-US</dc:language>
  <cp:lastModifiedBy>微软用户</cp:lastModifiedBy>
  <dcterms:modified xsi:type="dcterms:W3CDTF">2008-08-06T08:32:00Z</dcterms:modified>
  <cp:revision>2</cp:revision>
  <dc:subject/>
  <dc:title>                                                 </dc:title>
</cp:coreProperties>
</file>